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5" w:after="75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附表</w:t>
      </w:r>
      <w:r>
        <w:rPr>
          <w:rFonts w:eastAsia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：</w:t>
      </w:r>
    </w:p>
    <w:p>
      <w:pPr>
        <w:pStyle w:val="Style14"/>
        <w:spacing w:lineRule="auto" w:line="360" w:before="75" w:after="75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采购标的一览表</w:t>
      </w:r>
    </w:p>
    <w:p>
      <w:pPr>
        <w:pStyle w:val="Style14"/>
        <w:spacing w:lineRule="auto" w:line="360" w:before="75" w:after="75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75" w:after="330"/>
        <w:ind w:left="0" w:right="0" w:hanging="0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采购包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75" w:after="330"/>
        <w:ind w:left="0" w:right="0" w:firstLine="480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采购方式：询比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75" w:after="330"/>
        <w:ind w:left="0" w:right="0" w:firstLine="480"/>
        <w:textAlignment w:val="baseline"/>
        <w:rPr>
          <w:rFonts w:ascii="黑体" w:hAnsi="黑体" w:eastAsia="黑体" w:cs="黑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预算金额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 xml:space="preserve">16.8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万元（人民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75" w:after="330"/>
        <w:ind w:left="0" w:right="0" w:firstLine="480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最高限价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 xml:space="preserve">16.8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万元（人民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75" w:after="330"/>
        <w:ind w:left="0" w:right="0" w:firstLine="480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响应保证金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 xml:space="preserve">0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万元（人民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75" w:after="330"/>
        <w:ind w:left="0" w:right="0" w:firstLine="480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采购需求：（包括但不限于标的的名称、数量、简要技术需求或服务要求等）</w:t>
      </w:r>
    </w:p>
    <w:tbl>
      <w:tblPr>
        <w:tblW w:w="991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17"/>
        <w:gridCol w:w="1065"/>
        <w:gridCol w:w="1725"/>
        <w:gridCol w:w="1710"/>
        <w:gridCol w:w="855"/>
        <w:gridCol w:w="1200"/>
        <w:gridCol w:w="1452"/>
        <w:gridCol w:w="892"/>
      </w:tblGrid>
      <w:tr>
        <w:trPr>
          <w:trHeight w:val="194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合同包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品目号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采购标的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数量（单位）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允许进口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简要需求或要求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品目预算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所属行业</w:t>
            </w:r>
          </w:p>
        </w:tc>
      </w:tr>
      <w:tr>
        <w:trPr>
          <w:trHeight w:val="2466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-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非接触式眼压计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(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询比价文件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¥168000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元（含税）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75" w:after="330"/>
              <w:ind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工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378020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2"/>
      </w:numPr>
      <w:spacing w:lineRule="exact" w:line="400"/>
    </w:pPr>
    <w:rPr>
      <w:rFonts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15:47Z</dcterms:created>
  <dc:creator>Administrator</dc:creator>
  <dc:description/>
  <dc:language>en-US</dc:language>
  <cp:lastModifiedBy>JIGO</cp:lastModifiedBy>
  <dcterms:modified xsi:type="dcterms:W3CDTF">2024-08-12T01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ED5E97B9244C99E3120FE9B895BB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